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lang w:eastAsia="ru-RU"/>
        </w:rPr>
      </w:pPr>
      <w:r>
        <w:rPr>
          <w:rFonts w:cs="Cambria" w:ascii="Cambria" w:hAnsi="Cambria"/>
          <w:b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  <w:t>Договор</w:t>
        <w:br/>
        <w:t>дарения доли квартиры</w:t>
      </w:r>
    </w:p>
    <w:p>
      <w:pPr>
        <w:pStyle w:val="Normal"/>
        <w:autoSpaceDE w:val="false"/>
        <w:spacing w:lineRule="auto" w:line="240" w:before="0" w:after="0"/>
        <w:ind w:firstLine="720"/>
        <w:jc w:val="center"/>
        <w:rPr>
          <w:rFonts w:ascii="Cambria" w:hAnsi="Cambria" w:cs="Arial"/>
          <w:b/>
          <w:b/>
          <w:bCs/>
          <w:sz w:val="24"/>
          <w:szCs w:val="24"/>
          <w:lang w:eastAsia="ru-RU"/>
        </w:rPr>
      </w:pPr>
      <w:r>
        <w:rPr>
          <w:rFonts w:cs="Arial" w:ascii="Cambria" w:hAnsi="Cambria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Город _________________      дата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Мы, гр. _____________________, и гр. ___________________________, проживающие в г. ___________________, ул. ______________________, д. ______________, кв. ____________, заключили настоящий договор о нижеследующем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1. Я, гр. _____________________________, подарил(а) дочери (сыну) ___________________ долю из принадлежащей мне __________________ квартиры общей площадью _____________ кв.м., в том числе жилой площадью ________________ кв.м., находящейся по адресу: г. _________________, ул. _________________, д. __________, кв. 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Доля исчислена из жилой площади квартиры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2. Указанная квартира принадлежит мне, гр. ______________________ по праву собственности, что подтверждается ______________________ района г. _________________ от ________________ N 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3. Я, гр. ____________________, в дар от отца (матери), _____________________,  долю указанной квартиры принимаю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Arial" w:ascii="Cambria" w:hAnsi="Cambria"/>
          <w:lang w:eastAsia="ru-RU"/>
        </w:rPr>
        <w:t>4. Подаренная _______________________________, _______________________ доля указанной квартиры оценивается сторонами в ______________________________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Сумма _____________________________ доли составляет _____________________________________ рублей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5. Одновременно данным договором установлен порядок пользования квартирой: одаряемой ________________________________ поступает в пользование изолированная комната размером ____________________ кв.м. и гр. _____________________ - изолированная комната __________________________________ кв.м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Места общего пользования будут находиться в пользовании обоих (обеих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6. Одаряемая (ый) осуществляет за свой счет эксплуатацию и ремонт квартиры соразмерно с занимаемой площадью, а также участвует в расходах, связанных с техническим обслуживанием и ремонтом, в том числе капитальным, всего дома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7. Расходы по заключению настоящего договора уплачивает гр. 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8. Настоящий договор составлен в трех экземплярах, из которых один хранится в делах ______________________________________, а другие выдаются гр. _________________________________ и гр. _____________________________________________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  <w:t>Подписи сторон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Cambria" w:hAnsi="Cambria" w:cs="Arial"/>
          <w:lang w:eastAsia="ru-RU"/>
        </w:rPr>
      </w:pPr>
      <w:r>
        <w:rPr>
          <w:rFonts w:cs="Arial" w:ascii="Cambria" w:hAnsi="Cambria"/>
          <w:lang w:eastAsia="ru-RU"/>
        </w:rPr>
      </w:r>
    </w:p>
    <w:p>
      <w:pPr>
        <w:pStyle w:val="Normal"/>
        <w:spacing w:before="0" w:after="200"/>
        <w:rPr>
          <w:rFonts w:ascii="Cambria" w:hAnsi="Cambria" w:cs="Arial"/>
          <w:lang w:val="en-US" w:eastAsia="ru-RU"/>
        </w:rPr>
      </w:pPr>
      <w:r>
        <w:rPr>
          <w:rFonts w:cs="Arial" w:ascii="Cambria" w:hAnsi="Cambria"/>
          <w:lang w:val="en-US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16:03:00Z</dcterms:created>
  <dc:creator>ANDR</dc:creator>
  <dc:description/>
  <cp:keywords/>
  <dc:language>en-US</dc:language>
  <cp:lastModifiedBy>ANDR</cp:lastModifiedBy>
  <dcterms:modified xsi:type="dcterms:W3CDTF">2012-03-09T16:03:00Z</dcterms:modified>
  <cp:revision>3</cp:revision>
  <dc:subject/>
  <dc:title>Мировому судье судебного участка № </dc:title>
</cp:coreProperties>
</file>